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24.08.2012r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2.271.13.Pakiet promocyjny-Dziś nauka jutro sukces 2012-13/POKL</w:t>
      </w:r>
    </w:p>
    <w:p>
      <w:pPr>
        <w:pStyle w:val="Tekstkomentarza"/>
        <w:rPr/>
      </w:pPr>
      <w:r>
        <w:rPr>
          <w:rFonts w:cs="Calibri"/>
          <w:i/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znak sprawy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Projektu „Dziś nauka, jutro sukces”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w ramach Programu Operacyjnego  Kapitał Ludzki współfinansowanego                    ze środków Europejskiego Funduszu Społecznego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joanna.pietras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prasza do składania ofert w postępowaniu o udzielenie zamówienia                      na „Wykonanie i dostawę materiałów promocyjnych do Biura Projektu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CPV: 39294100-0 </w:t>
      </w:r>
      <w:r>
        <w:rPr>
          <w:i/>
        </w:rPr>
        <w:t>Wykonanie i dostawa materiałów promocyj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materiałów promocyjnych  i dostarczenie ich  do Biura Projekt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 ul. Ruszczańska 27, pok. nr 132              lub telefonicznie pod numerem tel. 15/865-00-76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Pracownikiem uprawnionymi do kontaktów jest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Pietras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Wymagany termin realizacji zamówienia – </w:t>
      </w:r>
      <w:r>
        <w:rPr>
          <w:rFonts w:cs="Times New Roman" w:ascii="Times New Roman" w:hAnsi="Times New Roman"/>
          <w:color w:val="FF0000"/>
        </w:rPr>
        <w:t>17.09.2012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nr 132 osobiście lub pocztą w terminie do dnia </w:t>
      </w:r>
      <w:r>
        <w:rPr>
          <w:rFonts w:cs="Times New Roman" w:ascii="Times New Roman" w:hAnsi="Times New Roman"/>
          <w:color w:val="FF0000"/>
        </w:rPr>
        <w:t>04.08.2012r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Otwarcie ofert jawne w siedzibie Zamawiającego </w:t>
      </w:r>
      <w:r>
        <w:rPr>
          <w:rFonts w:cs="Times New Roman" w:ascii="Times New Roman" w:hAnsi="Times New Roman"/>
          <w:color w:val="FF0000"/>
        </w:rPr>
        <w:t>04.08.2012r. o godz. 9: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” – druk do pobrania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24.08.2012r.                                                                       Podpisał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5"/>
      <w:footerReference w:type="default" r:id="rId6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8:41:00Z</dcterms:modified>
  <cp:revision>3</cp:revision>
  <dc:subject/>
  <dc:title/>
</cp:coreProperties>
</file>